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C. Veterans Exemp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C. Veterans Exemptions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terans Exemp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er: Parcel # OR Owner</w:t>
      </w:r>
      <w:r>
        <w:rPr/>
        <w:t>: Select which order this report will print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 Select: </w:t>
      </w:r>
      <w:r>
        <w:rPr/>
        <w:t>Select the District range to include i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: Residential: </w:t>
      </w:r>
      <w:r>
        <w:rPr/>
        <w:t>Check this box to restrict the report to all R1 and R2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H: Mobile Home: </w:t>
      </w:r>
      <w:r>
        <w:rPr/>
        <w:t>Check this box to restrict the report to all MHU and MHL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: Vacation:</w:t>
      </w:r>
      <w:r>
        <w:rPr/>
        <w:t xml:space="preserve"> Check this box to restrict the report to all V1 and V2 type lis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2T13:23:00Z</dcterms:modified>
  <cp:revision>98</cp:revision>
  <dc:subject/>
  <dc:title>MENU</dc:title>
</cp:coreProperties>
</file>